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28"/>
          <w:lang w:val="ru-RU" w:eastAsia="ru-RU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u-RU"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8"/>
          <w:lang w:val="ru-RU" w:eastAsia="ru-RU"/>
        </w:rPr>
        <w:t>Директор школы И.Г. Криштоп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0"/>
          <w:szCs w:val="28"/>
          <w:lang w:val="ru-RU"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8"/>
          <w:lang w:val="ru-RU" w:eastAsia="ru-RU"/>
        </w:rPr>
        <w:t>Приказ № 38-2</w:t>
      </w:r>
      <w:r>
        <w:rPr>
          <w:rFonts w:eastAsia="Times New Roman" w:cs="Times New Roman" w:ascii="Times New Roman" w:hAnsi="Times New Roman"/>
          <w:sz w:val="16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8"/>
          <w:lang w:val="ru-RU" w:eastAsia="ru-RU"/>
        </w:rPr>
        <w:t>от 01.09.2012г</w:t>
      </w:r>
      <w:r>
        <w:rPr>
          <w:rFonts w:eastAsia="Times New Roman" w:cs="Tahoma" w:ascii="Cambria" w:hAnsi="Cambria"/>
          <w:sz w:val="20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Проект</w:t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модернизации образовательной системы начальной ступени</w:t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 xml:space="preserve">МБОУ Субботинской СОШ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в соответствии с ФГОС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стоящий проект определяет последовательность и содержание действий по введению нового стандарта общего образования на начальной ступени школы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 w:bidi="ar-SA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 w:bidi="ar-SA"/>
        </w:rPr>
        <w:t>Нормативно-правов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 w:eastAsia="ru-RU" w:bidi="ar-SA"/>
        </w:rPr>
        <w:t>Задача 1.1. Утверждение плана (сетевого графика) введения ФГОС Н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Создание рабочей группы по разработке Образовате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определение состава рабоче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назначение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· определение порядка и плана работы группы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 w:eastAsia="ru-RU" w:bidi="ar-SA"/>
        </w:rPr>
        <w:t xml:space="preserve">Задача 1.2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 w:bidi="ar-SA"/>
        </w:rPr>
        <w:t>Создание рабочей группы по введению ФГОС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 w:eastAsia="ru-RU" w:bidi="ar-SA"/>
        </w:rPr>
        <w:t xml:space="preserve">Задача 1.3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 w:bidi="ar-SA"/>
        </w:rPr>
        <w:t xml:space="preserve">Принятие решения органа государственно-общественного управл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 w:bidi="ar-SA"/>
        </w:rPr>
        <w:t xml:space="preserve">(совета школы, попечительского совета)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 w:bidi="ar-SA"/>
        </w:rPr>
        <w:t xml:space="preserve">о введе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ar-SA"/>
        </w:rPr>
        <w:t>в образовательном учреждении ФГОС НОО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 w:eastAsia="ru-RU" w:bidi="ar-SA"/>
        </w:rPr>
        <w:t xml:space="preserve">Задача 1.4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 w:bidi="ar-SA"/>
        </w:rPr>
        <w:t xml:space="preserve">Формирование списка учебников и учебных пособий,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 w:bidi="ar-SA"/>
        </w:rPr>
        <w:t>используемых в образовательном процессе в соответствии с ФГОС НОО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 w:eastAsia="ru-RU" w:bidi="ar-SA"/>
        </w:rPr>
        <w:t xml:space="preserve">Задача 1.6.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 w:bidi="ar-SA"/>
        </w:rPr>
        <w:t xml:space="preserve">Разработка и утверждение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 w:bidi="ar-SA"/>
        </w:rPr>
        <w:t xml:space="preserve">формы договора о предоставлении общего образования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 w:bidi="ar-SA"/>
        </w:rPr>
        <w:t>в образовательном учре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 w:eastAsia="ru-RU" w:bidi="ar-SA"/>
        </w:rPr>
        <w:t xml:space="preserve">Задача 1.7.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 w:bidi="ar-SA"/>
        </w:rPr>
        <w:t xml:space="preserve">Внесение необходимых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 w:bidi="ar-SA"/>
        </w:rPr>
        <w:t>изменений в Устав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 w:bidi="ar-SA"/>
        </w:rPr>
        <w:t>(в соответствии с целями и требованиями ФГОС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·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 w:bidi="ar-SA"/>
        </w:rPr>
        <w:t>в цели, задачи и принципы деятельности школы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·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 w:bidi="ar-SA"/>
        </w:rPr>
        <w:t>в основные характеристики организации образовательного процесса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·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 w:bidi="ar-SA"/>
        </w:rPr>
        <w:t>в права и обязанности участников образовательного процесса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·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 w:bidi="ar-SA"/>
        </w:rPr>
        <w:t>в перечень локальных актов, регламентирующих деятельность учреждения и т.д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 w:eastAsia="ru-RU" w:bidi="ar-SA"/>
        </w:rPr>
        <w:t xml:space="preserve">Задача 1.8.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 w:bidi="ar-SA"/>
        </w:rPr>
        <w:t xml:space="preserve">Приведение в соответствие с требованиями ФГОС и новыми тарифно-квалификационными характеристиками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 w:bidi="ar-SA"/>
        </w:rPr>
        <w:t>должностных инструкций работников МБОУ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 w:eastAsia="ru-RU" w:bidi="ar-SA"/>
        </w:rPr>
        <w:t xml:space="preserve">Задача 1.9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 w:bidi="ar-SA"/>
        </w:rPr>
        <w:t xml:space="preserve">Заключение договоров о сотрудничестве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 w:bidi="ar-SA"/>
        </w:rPr>
        <w:t>с учреждениями дополнительного образования, культуры и спорта по организации внеурочной деятельности школьников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 w:bidi="ar-SA"/>
        </w:rPr>
        <w:t>2. Финансово-экономическое сопровождение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 w:eastAsia="ru-RU" w:bidi="ar-SA"/>
        </w:rPr>
        <w:t xml:space="preserve">Задача 2.1.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 w:bidi="ar-SA"/>
        </w:rPr>
        <w:t xml:space="preserve">Разработка локальных актов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 w:bidi="ar-SA"/>
        </w:rPr>
        <w:t xml:space="preserve">регламентирующих установление заработной платы,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 w:bidi="ar-SA"/>
        </w:rPr>
        <w:t>в т.ч. стимулирующих надбавок и доплат, порядок и размеры премирования в соответствии с НСОТ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 w:eastAsia="ru-RU" w:bidi="ar-SA"/>
        </w:rPr>
        <w:t xml:space="preserve">Задача 2.2.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 w:bidi="ar-SA"/>
        </w:rPr>
        <w:t>Заключение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 w:bidi="ar-SA"/>
        </w:rPr>
        <w:t xml:space="preserve">дополнительных соглашений к трудовому договору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 w:bidi="ar-SA"/>
        </w:rPr>
        <w:t>с педагогическими работниками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 w:bidi="ar-SA"/>
        </w:rPr>
        <w:t>3. Кадровая политика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 w:eastAsia="ru-RU" w:bidi="ar-SA"/>
        </w:rPr>
        <w:t>Задача 3.1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 w:bidi="ar-SA"/>
        </w:rPr>
        <w:t>. Комплектова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 w:bidi="ar-SA"/>
        </w:rPr>
        <w:t xml:space="preserve"> учреждения педагогическими, руководящими работниками, соответствующими новым квалификационным характеристикам и должностным инструкциям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 w:bidi="ar-SA"/>
        </w:rPr>
        <w:t xml:space="preserve">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прохождение педагогическими и руководящими работниками аттестации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 w:eastAsia="ru-RU" w:bidi="ar-SA"/>
        </w:rPr>
        <w:t>Задача 3.2. 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 w:bidi="ar-SA"/>
        </w:rPr>
        <w:t xml:space="preserve">Разработка и реализация план-графика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 w:bidi="ar-SA"/>
        </w:rPr>
        <w:t xml:space="preserve">повышения квалификации педагогических и руководящих работников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 w:bidi="ar-SA"/>
        </w:rPr>
        <w:t>плана научно-методических семинаров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 w:bidi="ar-SA"/>
        </w:rPr>
        <w:t>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 w:eastAsia="ru-RU" w:bidi="ar-SA"/>
        </w:rPr>
        <w:t>Задача 3.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 w:bidi="ar-SA"/>
        </w:rPr>
        <w:t>Разработка плана и осуществление внутришкольного контроля 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 w:bidi="ar-SA"/>
        </w:rPr>
        <w:t>реализации основной образовательной программы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 w:bidi="ar-SA"/>
        </w:rPr>
        <w:t>4. Информационное обеспечение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 w:eastAsia="ru-RU" w:bidi="ar-SA"/>
        </w:rPr>
        <w:t xml:space="preserve">Задача 4.1.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 w:bidi="ar-SA"/>
        </w:rPr>
        <w:t xml:space="preserve">Организация и проведение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 w:bidi="ar-SA"/>
        </w:rPr>
        <w:t xml:space="preserve">публичных отчетов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 w:bidi="ar-SA"/>
        </w:rPr>
        <w:t>образовательного учреждения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 w:eastAsia="ru-RU" w:bidi="ar-SA"/>
        </w:rPr>
        <w:t xml:space="preserve">Задача 4.2.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 w:bidi="ar-SA"/>
        </w:rPr>
        <w:t>Использование информационных ресурсов образовательного учреждения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 w:bidi="ar-SA"/>
        </w:rPr>
        <w:t>сайт, выставки, презентации и т.д.)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 w:bidi="ar-SA"/>
        </w:rPr>
        <w:t>5. Материально-техническое сопровождение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 w:eastAsia="ru-RU" w:bidi="ar-SA"/>
        </w:rPr>
        <w:t xml:space="preserve">Задача 5.1.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 w:bidi="ar-SA"/>
        </w:rPr>
        <w:t xml:space="preserve">Обеспечение доступа педагогов и обучающихся к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 w:bidi="ar-SA"/>
        </w:rPr>
        <w:t>электронным образовательным ресурсам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 w:eastAsia="ru-RU" w:bidi="ar-SA"/>
        </w:rPr>
        <w:t xml:space="preserve">Задача 5.2.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 w:bidi="ar-SA"/>
        </w:rPr>
        <w:t>Разработка локальных актов, устанавливающих требования к объектам инфраструктуры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 w:bidi="ar-SA"/>
        </w:rPr>
        <w:t xml:space="preserve">положения об учебном кабинете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 w:bidi="ar-SA"/>
        </w:rPr>
        <w:t>и др.)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 w:eastAsia="ru-RU" w:bidi="ar-SA"/>
        </w:rPr>
        <w:t xml:space="preserve">Задача 5.3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 w:bidi="ar-SA"/>
        </w:rPr>
        <w:t xml:space="preserve">Обеспечение учебниками и учебно-методической литературой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 w:bidi="ar-SA"/>
        </w:rPr>
        <w:t>в  соответствии с утвержденным федеральным перечнем.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 w:eastAsia="ru-RU" w:bidi="ar-SA"/>
        </w:rPr>
        <w:t xml:space="preserve">Задача 5.4.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 w:bidi="ar-SA"/>
        </w:rPr>
        <w:t xml:space="preserve">Комплектование в библиотеке достаточного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 w:eastAsia="ru-RU" w:bidi="ar-SA"/>
        </w:rPr>
        <w:t xml:space="preserve">фонда дополнительной литературы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 w:bidi="ar-SA"/>
        </w:rPr>
        <w:t>(художественной, научно-популярной), справочно-библиографических и периодических изда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rFonts w:ascii="Arial" w:hAnsi="Arial" w:cs="Arial"/>
      <w:color w:val="498ABC"/>
      <w:sz w:val="18"/>
      <w:szCs w:val="18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25:00Z</dcterms:created>
  <dc:creator>Рулис Л.И.</dc:creator>
  <dc:description/>
  <cp:keywords/>
  <dc:language>en-US</dc:language>
  <cp:lastModifiedBy>Школа</cp:lastModifiedBy>
  <cp:lastPrinted>2012-11-19T17:53:00Z</cp:lastPrinted>
  <dcterms:modified xsi:type="dcterms:W3CDTF">2012-12-28T02:25:00Z</dcterms:modified>
  <cp:revision>2</cp:revision>
  <dc:subject/>
  <dc:title/>
</cp:coreProperties>
</file>